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Планирование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</w:rPr>
      </w:pPr>
      <w:r>
        <w:rPr>
          <w:b/>
          <w:sz w:val="28"/>
        </w:rPr>
        <w:t>Входные данные:</w:t>
        <w:tab/>
      </w:r>
      <w:r>
        <w:rPr>
          <w:bCs/>
          <w:sz w:val="28"/>
          <w:lang w:val="en-US"/>
        </w:rPr>
        <w:t>INPU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XT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Выходные данные:</w:t>
        <w:tab/>
      </w:r>
      <w:r>
        <w:rPr>
          <w:bCs/>
          <w:sz w:val="28"/>
          <w:lang w:val="en-US"/>
        </w:rPr>
        <w:t>OUTPU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XT</w:t>
      </w:r>
    </w:p>
    <w:p>
      <w:pPr>
        <w:pStyle w:val="Normal"/>
        <w:spacing w:before="0" w:after="60"/>
        <w:ind w:firstLine="709"/>
        <w:jc w:val="both"/>
        <w:rPr>
          <w:sz w:val="24"/>
        </w:rPr>
      </w:pPr>
      <w:r>
        <w:rPr>
          <w:sz w:val="24"/>
        </w:rPr>
        <w:t xml:space="preserve">Когда Петя Бейсиков принес домой "двойки" по математике, русскому, литературе и географии, его папа сказал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rPr/>
      </w:pPr>
      <w:r>
        <w:rPr/>
        <w:t>Хватит! Теперь я буду контролировать, как ты делаешь уроки. Немедленно составь план выполнения домашних заданий по этим предметам на следующую неделю. Для каждого из этих предметов отметь начало и завершение выполнения домашних заданий. Используй следующие обозначения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883"/>
        <w:gridCol w:w="377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домашнего зад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домашнего задани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{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}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[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]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lt;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&gt;</w:t>
            </w:r>
          </w:p>
        </w:tc>
      </w:tr>
    </w:tbl>
    <w:p>
      <w:pPr>
        <w:pStyle w:val="TextBody"/>
        <w:spacing w:before="120" w:after="120"/>
        <w:ind w:left="426" w:hanging="0"/>
        <w:rPr/>
      </w:pPr>
      <w:r>
        <w:rPr/>
        <w:t>Твой план должен подчиняться следующим правилам:</w:t>
      </w:r>
    </w:p>
    <w:p>
      <w:pPr>
        <w:pStyle w:val="TextBodyIndent"/>
        <w:numPr>
          <w:ilvl w:val="0"/>
          <w:numId w:val="3"/>
        </w:numPr>
        <w:ind w:left="720" w:hanging="294"/>
        <w:rPr/>
      </w:pPr>
      <w:r>
        <w:rPr/>
        <w:t>Каждое начатое домашнее задание нужно завершить.</w:t>
      </w:r>
    </w:p>
    <w:p>
      <w:pPr>
        <w:pStyle w:val="TextBodyIndent"/>
        <w:numPr>
          <w:ilvl w:val="0"/>
          <w:numId w:val="3"/>
        </w:numPr>
        <w:ind w:left="720" w:hanging="294"/>
        <w:rPr/>
      </w:pPr>
      <w:r>
        <w:rPr/>
        <w:t>Нельзя завершать домашнее задание, которое не начато.</w:t>
      </w:r>
    </w:p>
    <w:p>
      <w:pPr>
        <w:pStyle w:val="TextBodyIndent"/>
        <w:numPr>
          <w:ilvl w:val="0"/>
          <w:numId w:val="3"/>
        </w:numPr>
        <w:ind w:left="720" w:hanging="294"/>
        <w:rPr/>
      </w:pPr>
      <w:r>
        <w:rPr/>
        <w:t>Если начато более одного домашнего задания, то завершать нужно сначала то, которое было начато последним.</w:t>
      </w:r>
    </w:p>
    <w:p>
      <w:pPr>
        <w:pStyle w:val="TextBodyIndent"/>
        <w:spacing w:before="0" w:after="60"/>
        <w:rPr/>
      </w:pPr>
      <w:r>
        <w:rPr/>
        <w:t>Напишите программу, которая поможет папе проверить составленный Петей план выполнения домашних заданий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ходные данн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eastAsia="ru-RU"/>
        </w:rPr>
        <w:t>В файле входных данных записана одна строка – непустой план выполнения домашних заданий. План состоит из условных обозначений, указанных выше. План заканчивается точкой, обрабатывать которую не нужно. Длина строки не превышает 200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ыходные данные</w:t>
      </w:r>
    </w:p>
    <w:p>
      <w:pPr>
        <w:pStyle w:val="TextBodyIndent"/>
        <w:spacing w:before="0" w:after="60"/>
        <w:rPr/>
      </w:pPr>
      <w:r>
        <w:rPr/>
        <w:t xml:space="preserve">Если план выполнения домашних заданий удовлетворяет всем правилам, то в файл выходных данных требуется БОЛЬШИМИ буквами записать строку </w:t>
      </w:r>
      <w:r>
        <w:rPr>
          <w:rFonts w:cs="Courier New" w:ascii="Courier New" w:hAnsi="Courier New"/>
          <w:lang w:val="en-US"/>
        </w:rPr>
        <w:t>YES</w:t>
      </w:r>
      <w:r>
        <w:rPr/>
        <w:t xml:space="preserve">, иначе записать строку </w:t>
      </w:r>
      <w:r>
        <w:rPr>
          <w:rFonts w:cs="Courier New" w:ascii="Courier New" w:hAnsi="Courier New"/>
          <w:lang w:val="en-US"/>
        </w:rPr>
        <w:t>NO</w:t>
      </w:r>
      <w:r>
        <w:rPr/>
        <w:t>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Примеры входных и выходных д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keepLines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N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keepLines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UTPUT.TX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{&lt;[]&gt;}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{&lt;[&gt;]}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(({{[[&lt;&gt;]]}}))){[]&lt;()&gt;}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/>
            </w:pPr>
            <w:r>
              <w:rPr>
                <w:sz w:val="24"/>
                <w:lang w:val="en-US"/>
              </w:rPr>
              <w:t>((({{[[&lt;&gt;]]}})))[{]&lt;&gt;()}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/>
      <w:tc>
        <w:tcPr>
          <w:tcW w:w="45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 xml:space="preserve">©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REATEDATE \@"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0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М.Л. Цымблер</w:t>
          </w:r>
        </w:p>
      </w:tc>
      <w:tc>
        <w:tcPr>
          <w:tcW w:w="52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  <w:lang w:eastAsia="ru-RU"/>
            </w:rPr>
            <w:t xml:space="preserve">Стр.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  <w:r>
            <w:rPr>
              <w:sz w:val="24"/>
              <w:lang w:eastAsia="ru-RU"/>
            </w:rPr>
            <w:t xml:space="preserve"> из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Задача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060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_Языки_программирования_методы_трансляции_МП-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11:00Z</dcterms:created>
  <dc:creator>М.Л. Цымблер</dc:creator>
  <dc:description/>
  <cp:keywords>задача Pascal</cp:keywords>
  <dc:language>en-US</dc:language>
  <cp:lastModifiedBy>Цымблер М.Л.</cp:lastModifiedBy>
  <cp:lastPrinted>1998-10-11T15:33:00Z</cp:lastPrinted>
  <dcterms:modified xsi:type="dcterms:W3CDTF">2002-05-24T11:18:00Z</dcterms:modified>
  <cp:revision>5</cp:revision>
  <dc:subject>Простое кодирование текста</dc:subject>
  <dc:title>Задача</dc:title>
</cp:coreProperties>
</file>